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676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4 авгус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22Ю в отношении должностного лица –  управляющего общества с ограниченной ответственностью «Дублин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Москалюк Ан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3.2025 года Москалюк А.Н., являясь управляющим общества с ограниченной ответственностью «Дублин», расположенного по адресу: г. Югорск, ул. Геологов, 9Б, нежил. пом. 1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оскалюк А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оскалюк А.Н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Москалюк А.Н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6.06.2025 г., из которого следует, что  Москалюк А.Н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7"/>
          <w:szCs w:val="27"/>
        </w:rPr>
        <w:t>- уведомлением № 1970 от 30.04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1027 от 16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1 ст.</w:t>
      </w:r>
      <w:r>
        <w:rPr>
          <w:bCs/>
          <w:sz w:val="27"/>
          <w:szCs w:val="27"/>
        </w:rPr>
        <w:t xml:space="preserve"> 346.23. НК РФ </w:t>
      </w:r>
      <w:r>
        <w:rPr>
          <w:sz w:val="27"/>
          <w:szCs w:val="27"/>
        </w:rPr>
        <w:t>по итога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ого период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ую деклараци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7"/>
          <w:szCs w:val="27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ым период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);</w:t>
      </w:r>
    </w:p>
    <w:p>
      <w:pPr>
        <w:pStyle w:val="Normal"/>
        <w:jc w:val="both"/>
        <w:rPr/>
      </w:pPr>
      <w:r>
        <w:rPr>
          <w:sz w:val="27"/>
          <w:szCs w:val="27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ым период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оскалюк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управляющего общества с ограниченной ответственностью «Дублин» Москалюк Анну Николаевну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